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3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ОДП-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602"/>
        <w:gridCol w:w="4379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140 +/- 587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832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57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27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41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057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62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9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190.0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25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206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6111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474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36.9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512.1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5984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Уварова Валерия Викторовна</cp:lastModifiedBy>
  <cp:lastPrinted>2022-10-03T14:56:00Z</cp:lastPrinted>
  <dcterms:modified xsi:type="dcterms:W3CDTF">2025-04-15T08:44:00Z</dcterms:modified>
  <cp:revision>18</cp:revision>
  <dc:subject/>
  <dc:title>ОПИСАНИЕ МЕСТОПОЛОЖЕНИЯ ГРАНИЦ</dc:title>
</cp:coreProperties>
</file>